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DO ACREDITATIVO DE NECESIDAD DE DESPLAZAMIENTO PERSONAL POR MOTIVOS LABORALES (TRABAJADOR AUTÓNOM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/D.ª ______________________________________, con NIF_________ actuando en nombre propio como trabajador autónomo en el ejercicio de la actividad económica o profesional de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RTIFI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l desempeño de mi ejercicio profesional de ____________________________puede conllevar la necesidad de realizar desplazamientos, por no estar la actividad entre las obligadas al cierre según el Decreto 463/2020 de 14 de marzo por el que se declara el estado de alarma para la gestión de la situación de crisis sanitaria ocasionada por el COVID-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</w:t>
        <w:tab/>
        <w:t>Centro de trabajo ubicado en y/o domicilio fiscal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Jornada laboral habitual de horas, en horario de, en su caso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Que el/la trabajador/a autónomo debe desplazarse desde su domicilio particular a su centro de trabajo que permanece abierto durante el periodo de Estado de Alarma decretado por el Gobierno de España por no ser empresa dedicada a alguna de las actividades obligadas al cierre, y para ello utilizará el vehículo con matrícula (en su caso)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expide el presente certificado a los efectos de su posible acreditación ante la autoridad competente, en ___________________ , a ___  de ____     de 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0:00Z</dcterms:created>
  <dc:creator>Administracion</dc:creator>
  <dc:description/>
  <cp:keywords/>
  <dc:language>en-US</dc:language>
  <cp:lastModifiedBy>LEO</cp:lastModifiedBy>
  <dcterms:modified xsi:type="dcterms:W3CDTF">2020-04-13T11:50:00Z</dcterms:modified>
  <cp:revision>2</cp:revision>
  <dc:subject/>
  <dc:title/>
</cp:coreProperties>
</file>